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G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bid for Meat &amp; Cheese for January through February 2020 from Ginsberg, Renzi Bros., SYSCO and Lupo’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G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bid for Paper products for January through July 2020 from Hill &amp; Markes and Renzi B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G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RESOLVED, Upon the Recommendation of the Superintendent of Schools, That the Board of Education hereby accepts the attached employee listing of hourly rate increases from $11.10 to $11.80 in order to comply with the new state min</w:t>
        <w:softHyphen/>
        <w:t>imum wage law effective December 31, 201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1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n the Recommendation of the Superintendent, and on motion of ______, seconded by ______, the following appoint-ment of tenure is made:</w:t>
      </w:r>
    </w:p>
    <w:p>
      <w:pPr>
        <w:pStyle w:val="Normal"/>
        <w:tabs>
          <w:tab w:val="clear" w:pos="720"/>
          <w:tab w:val="left" w:pos="324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Appointee:</w:t>
        <w:tab/>
        <w:t>Timothy Pisarczyk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ure Area:</w:t>
        <w:tab/>
        <w:t>Physical Education</w:t>
      </w:r>
    </w:p>
    <w:p>
      <w:pPr>
        <w:pStyle w:val="Normal"/>
        <w:tabs>
          <w:tab w:val="clear" w:pos="720"/>
          <w:tab w:val="left" w:pos="3420" w:leader="none"/>
          <w:tab w:val="left" w:pos="3780" w:leader="none"/>
          <w:tab w:val="left" w:pos="43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 of Commencement of Service on Tenure:</w:t>
        <w:tab/>
        <w:t>January 1, 202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ion Status:</w:t>
        <w:tab/>
        <w:tab/>
        <w:tab/>
        <w:tab/>
        <w:t>Physical Education, Professional, effective 12/3/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2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tirement resignation of Ellen Fisher, Mathematics Teacher, effec</w:t>
        <w:softHyphen/>
        <w:t>tive June 30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3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tirement resignation of Ann Frye, Grade 3 Teacher, effec</w:t>
        <w:softHyphen/>
        <w:t>tive June 30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tirement resignation of Mary McCloe, Business Education Teacher, effec</w:t>
        <w:softHyphen/>
        <w:t>tive June 30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tirement resignation of Leslie Steidle, Music Teacher, effec</w:t>
        <w:softHyphen/>
        <w:t>tive June 30,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6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tirement resignation of Ralph Novi, Science Teacher, effec</w:t>
        <w:softHyphen/>
        <w:t>tive October 23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7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Leigh Ross-Joyce, Substitute Teacher (certified), effec</w:t>
        <w:softHyphen/>
        <w:t>tive December 17, 2019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C8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Cody Cornell, Substitute Teacher (uncertified), effec</w:t>
        <w:softHyphen/>
        <w:t>tive January 6, 2020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NC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SOLVED, Upon the Recommendation of the Superintendent of Schools, That the Board of Education hereby approves the permanent appointment of Jesse McCann, Building Maintenance Mechanic, effective December 18, 201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NC2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ccepts the resignation of Yvonne Boulanger, Bus Monitor, effec</w:t>
        <w:softHyphen/>
        <w:t>tive November 29, 2019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NC3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Yvonne Boulanger, Custodial Worker, effec</w:t>
        <w:softHyphen/>
        <w:t>tive November 30, 2019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NC4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probationary appointment of April Brown, Teacher Aide (Special Education), effec</w:t>
        <w:softHyphen/>
        <w:t>tive December 18, 2019. (vice: D. James resignation)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12-19-NC5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OLVED, Upon the Recommendation of the Superintendent of Schools, That the Board of Education hereby approves the appointment of Rudi Schell, Substitute Teacher Aide (Classroom, Special Education, Cafeteria, Com</w:t>
        <w:softHyphen/>
        <w:t>puter Lab), effec</w:t>
        <w:softHyphen/>
        <w:t>tive January 2, 2019.</w:t>
      </w:r>
    </w:p>
    <w:p>
      <w:pPr>
        <w:pStyle w:val="Normal"/>
        <w:tabs>
          <w:tab w:val="clear" w:pos="720"/>
          <w:tab w:val="left" w:pos="117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9:19:00Z</dcterms:created>
  <dc:creator>Tina Engelhard</dc:creator>
  <dc:description/>
  <cp:keywords/>
  <dc:language>en-US</dc:language>
  <cp:lastModifiedBy>Tina Engelhard</cp:lastModifiedBy>
  <cp:lastPrinted>2019-12-11T11:05:00Z</cp:lastPrinted>
  <dcterms:modified xsi:type="dcterms:W3CDTF">2019-12-12T14:23:00Z</dcterms:modified>
  <cp:revision>13</cp:revision>
  <dc:subject/>
  <dc:title/>
</cp:coreProperties>
</file>